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rPr>
      </w:pPr>
      <w:r>
        <w:rPr>
          <w:b w:val="false"/>
          <w:color w:val="000000"/>
          <w:sz w:val="20"/>
        </w:rPr>
        <w:t>УИД № 86</w:t>
      </w:r>
      <w:r>
        <w:rPr>
          <w:b w:val="false"/>
          <w:color w:val="000000"/>
          <w:sz w:val="20"/>
          <w:lang w:val="en-US"/>
        </w:rPr>
        <w:t>MS</w:t>
      </w:r>
      <w:r>
        <w:rPr>
          <w:b w:val="false"/>
          <w:color w:val="000000"/>
          <w:sz w:val="20"/>
        </w:rPr>
        <w:t>0036-01-2025-000725-98</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199-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03 марта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Чеботова Василия Васильевича, *, </w:t>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Чеботов В.В. 21.08.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10044041 по делу об административном правонарушении от 10.06.2024 года, вступившим в законную силу 21.06.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Чеботов В.В.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610044041 по делу об административном правонарушении от 10.06.2024 года Чеботов В.В.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1.06.2024 г., следовательно, штраф должен был быть оплачен не позднее 21.08.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610044041 по делу об административном правонарушении от 10.06.2024 года</w:t>
      </w:r>
      <w:r>
        <w:rPr>
          <w:bCs/>
          <w:color w:val="000000"/>
          <w:sz w:val="24"/>
          <w:szCs w:val="24"/>
        </w:rPr>
        <w:t>, оплачен 23.08.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Чеботова В.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10580 об административном правонарушении от 04.02.2025 года штраф, назначенный постановлением № 18810586240610044041 по делу об административном правонарушении от 10.06.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Чеботовым В.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Чеботова Василия Василье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Т.С. Надымова</w:t>
      </w:r>
    </w:p>
    <w:p>
      <w:pPr>
        <w:pStyle w:val="Normal"/>
        <w:rPr/>
      </w:pPr>
      <w:r>
        <w:rPr>
          <w:color w:val="000000"/>
        </w:rPr>
        <w:t>03 марта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